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 xml:space="preserve">438 ИВДИВО Ставропо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2496/1984/1472/960/448 архети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И ВАС Савелий ИВАС Кут Ху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 xml:space="preserve">Совет И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03.07 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тверждаю: Глава подразделения ИВДИВО Ставрополь Виктория Лобано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исутствовали:Аватар/Аватаресса -21личн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ыдрина Надеж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овикова Ольг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тников Юр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дерякина Еле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Ткачук Васи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олещук Валент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Красавина Тама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Картавцева Тама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Клипинина Юл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Мендель Мари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2. Сотникова Любов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Рясная Татья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Пачина Раи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Михайличенко Еле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Карагодина Ир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Наталья 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Рыпаков Евг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Ушкалева Лари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 Литвинова Лари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Тихенко Валент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ело 1. Введение  в Совет. Исполнила Глава Совета ИВО Лобанова Виктор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ела 2. Стяжание 5-ти зданий подразделения                                                                                                                                               17 Метагалактической Метаизвечине Человек-Посвящённого 2065-го архетипа ИВДИВ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9 Всеединой Извечине Человек-Посвящённого 1555-го архетипа ИВДИВ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0 Извечной Всеедине Человек-Посвящённого 1044-го 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 Всеединой Октаве Человека-Ипостаси 563-го 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1 Метагалактике Фа Человека-Владыки 81-го 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ло 3 Распределение ответственности за здания подразделения. Предложение внесла Аватаресса ИВО систем Частей О-Ч-С ИВАС Алексия ИВАС Кут Ху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 Дело 4.Политика Синтеза ИВО. Роза Сердца каждого горит ИВАС организации для того, чтобы дать нам возможность горения во вне.  Раньше встречали по Ядру Должностной Полномочности , то теперь мы начинаем смотреть на горение Огня организаций 448-ричности, если брать вершину  ИВАС Кут Хуми в лепестках, где круг движения Синтеза 448, потом 960 и дальше. Практику  исполнила Аватаресса ИВО ВШС ИВАС  Мории ИВАС Кут Хуми  Марина Мендел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Дело 5  Решение о проведении Регионального Съезда подразде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 Дело 6. Отчёты, протоколы, как результат синтездеятельности подразделения и организаций, а также требования к поведению в офисе, как фиксации зала ИВО и в зале проведения Совета ИВО, где Совет ведёт ИВ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протоколам – отправляем в Столп ИВДИВО 4-четыре вида протокола согласно 4 распоряжения Срок сдачи протоколов за один календарный день до конца месяц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тчеты организаций  о проведении занятия с выявленной Станци из Ядра занятия, утверждённой ИВАС Кут Хуми, сдаем за один календарный день до конца месяца. Синтез Станции, формируем Столп Станци, разворачивая Огонь по территории.  Исполнила ИВДИВО-Секретарь Ольга Новико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ема.3 Сложить таблицу, закрепляя ответственность за 64-мя организациями. Ответственная Аватаресса ИВО  Систем частей О-Ч-С ИВАС Алексия ИВАС Кут Хуми Рясная Татья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. Тема 5 провести Региональный Съезд 3 августа. Организационная групп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тар ИВО Политической Партии ИВАС Владомира ИВАС Кут Хуми Сотников Юрий, Аватаресса ИВО Цивилизации Синтеза О-Ч-С сверхкосмоса ИВАС Филиппа ИВАС Кут Хуми, Новикова Ольг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ватаресса ИВО Экономики О-Ч-С  ИВАС Вильгельма  ИВАС Кут Хуми Михайличенко Елена,  Аватаресса ИВО Культуры О-Ч-С ИВАС Святослава ИВАС Кут Хуми Сотникова Любовь, Аватаресса ИВО  Суперизвечно- всеизвечно-октоизвечно, Метаизвечно-извечно- всеедино-октавно- метагалактической Расы ИВАС Велемира. ИВАС Кут Хуми Полещук Валенти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олосов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Тема -3-го голосования: голосов "за "21, "Воздержались" 0 против-не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Тема -5-го голосования: .голосов "за "21, "Воздержались" 0 против-не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ла ИВДИВО- Секретарь-  Новикова Ольга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">
    <w:name w:val="Intense Reference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Aptos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Aptos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58:00Z</dcterms:created>
  <dc:creator>customer 65E</dc:creator>
  <dc:description/>
  <cp:keywords/>
  <dc:language>en-US</dc:language>
  <cp:lastModifiedBy>customer 65E</cp:lastModifiedBy>
  <dcterms:modified xsi:type="dcterms:W3CDTF">2024-07-22T17:37:00Z</dcterms:modified>
  <cp:revision>8</cp:revision>
  <dc:subject/>
  <dc:title>Изначально Вышестоящий Дом Изначально Вышестоящего Отца</dc:title>
</cp:coreProperties>
</file>